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lang w:eastAsia="zh-CN"/>
        </w:rPr>
        <w:t>优秀工匠入库申请表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37"/>
        <w:gridCol w:w="1209"/>
        <w:gridCol w:w="1031"/>
        <w:gridCol w:w="1321"/>
        <w:gridCol w:w="1708"/>
        <w:gridCol w:w="1939"/>
      </w:tblGrid>
      <w:tr>
        <w:trPr>
          <w:trHeight w:val="112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　系</w:t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　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区县系　　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主要荣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示范业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　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  <w:p>
            <w:pPr>
              <w:pStyle w:val="Normal"/>
              <w:widowControl/>
              <w:spacing w:lineRule="exact" w:line="440"/>
              <w:ind w:firstLine="567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　　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575721CA744938EC1F6A5BE1200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